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й ЗЫКОВ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оцент кафедры пластического воспитания театрального факультета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ратовской государственной консерватории им. Л. В. Собинова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ыков, А.И. </w:t>
      </w:r>
      <w:r>
        <w:rPr>
          <w:sz w:val="28"/>
          <w:szCs w:val="28"/>
          <w:lang w:val="ru-RU"/>
        </w:rPr>
        <w:t>Задачи пластического воспитания актеров в контексте музыки и актерского мастерства и примеры их решения посредством танцевального искусства ХХ века [Текст] / А.И.Зыков // Инновационные технологии развития образовательного пространства художественного ВУЗа: материалы Международной конференции. – Саратов, СГК, 2008. – С. 221-23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1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ПЛАСТИЧЕСКОГО ВОСПИТАНИЯ АКТЕРОВ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КОНТЕКСТЕ МУЗЫКИ И АКТЕРСКОГО МАСТЕРСТВ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ПРИМЕРЫ ИХ РЕШ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РЕДСТВОМ ТАНЦЕВАЛЬНОГО ИСКУССТВА ХХ ВЕКА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ерская профессия является, пожалуй, одной из самых сложных творческих профессий, поскольку единственным инструментом, которым должен владеть актер – он сам: человек с его сложнейшим психофизическим аппаратом, который и по сей день, еще не вполне изучен нау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в этой связи можно научить актерскому ремеслу, заставить душу и тело проживать чужую жизнь десятки, сотни раз, страдая и радуясь, реагируя на происходящее так, словно все случается впервые?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период зарождения театральной школы в России основной упор делался на музыкальное и пластическое воспитание, оставляя «драматическим занятиям» роль чуть ли не вспомогательной дисциплины. И это понятно, поскольку и музыка, и танец уже основывались на четкой структуре, имеющей в своей основе твердый каркас, на базе которого могли рождаться тысячи вариаций и импровизаций. Обучение актерскому мастерству носило скорее интуитивный характер, основанный на личном опыте того или иного актера, в большей или меньшей степени одаренного природой. Музыкант может исполнить произведение без вдохновения, не сумев подключить по каким-либо причинам струны своей души, но по точно расписанной и соблюдаемой им схеме (музыкальный размер, нотная длительность, характер и т. д.) зритель все же услышит мелодию. Танцор при тех же обстоятельствах, подчиненный законам музыкального произведения и определенным танцевальным движениям, все же передаст некую танцевальную схему. Актер в этой ситуации, лишенный опоры систематизированных законов профессии, словно путник в ночи, зависимый от того, замерцает или нет лучик света вдали, откликнется ли в данный момент его нутро или промолчит. Система знаний – это и есть каркас, дающий возможность «подманивать» вдохновение или, на крайний случай, грамотно исполнить работу на ремесле. Роль музыки и танца в воспитании актера поэтому была не случайна: они учат точности, обязательности рисунка (хотя бы внешнего), заключенного в четкие рамки произведения. Неслучайны были и попытки в обучении актерскому мастерству применить пластическое обозначение того или иного состояния. Так профессор Г. В. Морозова в своей книге «Пластическое воспитание актера» приводит следующие указания из «Рассуждений о сценической игре с пояснительными рисунками и некоторыми наблюдениями над драматическим искусством, сочинение отца ордена Иисуса Франциска Ланга»: </w:t>
      </w:r>
      <w:r>
        <w:rPr>
          <w:i/>
          <w:sz w:val="28"/>
          <w:szCs w:val="28"/>
          <w:lang w:val="ru-RU"/>
        </w:rPr>
        <w:t>«При выражении отвращения надо лицо повернуть в левую сторону и протянуть руки, слегка подняв их, в противоположную сторону, как бы отталкивая ненавистный предмет… Прося пощады, нужно обе руки поднять ладонями друг к другу, или опустить их, или сжать пальцы в пальцы… При раскаянии мы прижимаем руку к груди…»</w:t>
      </w:r>
      <w:r>
        <w:rPr>
          <w:sz w:val="28"/>
          <w:szCs w:val="28"/>
          <w:lang w:val="ru-RU"/>
        </w:rPr>
        <w:t xml:space="preserve"> и т. д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ако овладение внешней техникой без внут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ннего наполнения не могло дать нужных результатов. Тот же Ланг, пытаясь найти паритет между внутренним и внешним, как пишет профессор Г. В. Морозова, протестовал </w:t>
      </w:r>
      <w:r>
        <w:rPr>
          <w:i/>
          <w:sz w:val="28"/>
          <w:szCs w:val="28"/>
          <w:lang w:val="ru-RU"/>
        </w:rPr>
        <w:t>«против увлечения драматических артистов танцами, поскольку балетная пластика слишком искусственна и, занимаясь ею, можно испортить себе походку чрезмерно развертывая ноги»</w:t>
      </w:r>
      <w:r>
        <w:rPr>
          <w:sz w:val="28"/>
          <w:szCs w:val="28"/>
          <w:lang w:val="ru-RU"/>
        </w:rPr>
        <w:t xml:space="preserve">. Тем не менее, на протяжении практически всего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 основу образования актера по-прежнему составляли дисциплины так называемой внешней техники: танец, фехтование, пение, музыка. </w:t>
      </w:r>
      <w:r>
        <w:rPr>
          <w:i/>
          <w:sz w:val="28"/>
          <w:szCs w:val="28"/>
          <w:lang w:val="ru-RU"/>
        </w:rPr>
        <w:t xml:space="preserve">«Состояние души отражается… на теле, то есть в его движениях, </w:t>
      </w:r>
      <w:r>
        <w:rPr>
          <w:sz w:val="28"/>
          <w:szCs w:val="28"/>
          <w:lang w:val="ru-RU"/>
        </w:rPr>
        <w:t xml:space="preserve">– писал Е. И. Воронов (главный режиссер Александринского театра, с 1867 года преподававший драматическое искусство) в своем «Проекте драматического класса при С.-Петербургском Театральном училище», – </w:t>
      </w:r>
      <w:r>
        <w:rPr>
          <w:i/>
          <w:sz w:val="28"/>
          <w:szCs w:val="28"/>
          <w:lang w:val="ru-RU"/>
        </w:rPr>
        <w:t>«задача тела: отвечать немедленно всем требованиям души, а такую задачу в состоянии выполнить только тело ловкое, гибкое, по возможности стройное и приученное навыком ко всевозможным положениям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вопрос «как же можно научить актерскому ремеслу?» в полной мере был дан, как известно, уже в ХХ веке и определяемый теперь как «система Станиславского». Недостающее звено в каркасе театрального обучения было найдено, образовав паритет между внешним и внутренним, именуемый теперь как «психофизическое действ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Сегодня уже стало привычным, что театральное обучение зиждется на «трех китах»: актерское мастерство, сценическая речь и вокал, пластическое воспитание. Эти дисциплины существуют в неразрывной связи друг с другом, формируя современного актера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стическое воспитание по-прежнему составляют танец, сценическое движение и фехтование. Танец и сегодня в программе обучения – это, так называемый, классический танец, историко-бытовой (изучающий бальные танцы от средневековья до начала ХХ века) и народный. Пожалуй, лишь в первой трети прошлого столетия существовали попытки привлечь к обучению различные поиски танцевального искусства и, естественно, тесно связанного с ним, музыкального искусства ХХ века. Хорошо известен интерес К. С. Станиславского к поискам «свободного танца» Айседоры Дункан и методу музыкально-ритмического воспитания швейцарского композитора и педагога Эмиля Жака-Далькроза. Об интересе в России к поискам в области новых форм танцевальной культуры (а ее стремление к драматическому воздействию было очевидным) писал известный искусствовед Алексей Сидоров в 1922 году: </w:t>
      </w:r>
      <w:r>
        <w:rPr>
          <w:i/>
          <w:sz w:val="28"/>
          <w:szCs w:val="28"/>
          <w:lang w:val="ru-RU"/>
        </w:rPr>
        <w:t>«Это искусство</w:t>
      </w:r>
      <w:r>
        <w:rPr>
          <w:sz w:val="28"/>
          <w:szCs w:val="28"/>
          <w:lang w:val="ru-RU"/>
        </w:rPr>
        <w:t xml:space="preserve"> (пластический и ритмопластический танец)</w:t>
      </w:r>
      <w:r>
        <w:rPr>
          <w:i/>
          <w:sz w:val="28"/>
          <w:szCs w:val="28"/>
          <w:lang w:val="ru-RU"/>
        </w:rPr>
        <w:t xml:space="preserve"> теперь оказывается чуть ли не самым характерным для наших дней»</w:t>
      </w:r>
      <w:r>
        <w:rPr>
          <w:sz w:val="28"/>
          <w:szCs w:val="28"/>
          <w:lang w:val="ru-RU"/>
        </w:rPr>
        <w:t>. К примеру, одна из ярких представительниц этого направления Эли Ивановна Рабенек преподавала и ставила танцы в спектаклях Московского Художественного театра. Легко найти параллели в поисках новых форм актерского существования на сцене и поисках танцевального искусства двадцатого столетия: это и биомеханика В. Э. Мейерхольда и система Михаила Чехова. А музыкально-ритмическое воспитание во многом определило как раз возникновение такого предмета, как сценическое движение, методику которого изложил И. Э. Кох в учебнике «Основы сценического движе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Несмотря на появления в ХХ веке новых пластических и танцевальных направлений, их использование в театральном обучении в России стало возможно только к концу прошлого столетия. Пожалуй, самыми значимыми направлениями являются модерн и джаз. Вот какое определение дается им в учебном пособии «Модерн-джаз танец: история, методика, практика» </w:t>
      </w:r>
      <w:r>
        <w:rPr>
          <w:bCs/>
          <w:sz w:val="28"/>
          <w:szCs w:val="28"/>
          <w:lang w:val="ru-RU"/>
        </w:rPr>
        <w:t>профессора кафедры эстрадного искусства РАТИ (ГИТИС) и кафедры современных направлений танца МГУКИ, доктора педагогических наук, кандидата искусствоведения</w:t>
      </w:r>
      <w:r>
        <w:rPr>
          <w:sz w:val="28"/>
          <w:szCs w:val="28"/>
          <w:lang w:val="ru-RU"/>
        </w:rPr>
        <w:t xml:space="preserve"> В. Ю. Никитина: </w:t>
      </w:r>
      <w:r>
        <w:rPr>
          <w:i/>
          <w:sz w:val="28"/>
          <w:szCs w:val="28"/>
          <w:lang w:val="ru-RU"/>
        </w:rPr>
        <w:t>«Джазовый танец – это прежде всего воплощение эмоций танцора, это танец ощущений, а не формы или идеи, как это происходит в танце-модерн… В танце-модерн существенным является попытка исполнителя выстроить связь между формой танца и своим внутренним состоянием…»</w:t>
      </w:r>
      <w:r>
        <w:rPr>
          <w:sz w:val="28"/>
          <w:szCs w:val="28"/>
          <w:lang w:val="ru-RU"/>
        </w:rPr>
        <w:t xml:space="preserve"> Даже на первый взгляд видно, насколько любопытны и полезны были бы эти знания для драматического 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, конечно, в различных театральных учебных заведениях происходит знакомство студентов с танцевальным искусством ХХ века. Но поскольку в учебном плане конкретно определенной темы для этого важнейшего раздела нет, предлагаются различные факультативы. Например, «современный танец», «джазовый танец и импровизация», «контакт-импровизация» «современный бальный танец» и т. д. Кстати, говоря о «современном бальном танце» (не о его сегодняшней спортивной ипостаси), нужно заметить, что, по сути, этот предмет является логическим продолжением «историко-бытового танца», представляющего бытовую танцевальную культуру ХХ века, знания которой трудно переоценить для воплощения на сцене драматургии прошлого столе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атральном факультете Саратовской государственной консерватории им. Л. В. Собинова танцевальное искусство ХХ века преподается с середины восьмидесятых годов. Педагог и хореограф М. В. Ликомидова на своих занятиях первой в Саратове начала приобщать студентов к основам модерн-джаз танца, бытового танца ХХ века. Пройдя ее класс и получив актерскую специальность, приобретя знания в американской международной школе танца </w:t>
      </w:r>
      <w:r>
        <w:rPr>
          <w:sz w:val="28"/>
          <w:szCs w:val="28"/>
        </w:rPr>
        <w:t>ADF</w:t>
      </w:r>
      <w:r>
        <w:rPr>
          <w:sz w:val="28"/>
          <w:szCs w:val="28"/>
          <w:lang w:val="ru-RU"/>
        </w:rPr>
        <w:t>, изучая теоретические работы, касаемые пластической культуры, проводя практические занятия со студентами и занимаясь постановочной работой в театре, я невольно начал выстраивать в логическую цепочку полученные знания, подкрепленные опытом, в некую систему. Так появилась работа «Полный курс преподавания предмета «современный танец» в театральном институте». Обучение рассчитано на 3 года и включает в себя изучение базовых элементов модерн-джаз танца (партер, статика, пространство), контакт-импровизация, учебные танцевальные композиции (вариации), а также изучение наиболее характерных танцев ХХ века (латиноамериканская группа, европейская группа, рок-н-ролл, аргентинское танго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ристаллизовав из всего предлагаемого материала основные практические задачи, мне представляется следующее их опреде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себя, своего собственного тела (изолированная работа частей тела, координация (полиритмия и полицентрия), ведущие центры тела)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ощущение себя, своего тела в пространстве (разноплоскостная работа тела, смена точек пространств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ru-RU"/>
        </w:rPr>
        <w:t>работа с партне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Решение этих трех основных задач в свою очередь показалось мне логичным и правильным разделить на три следующих составля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, задающая ритм, настроение, то есть характер, являющаяся драматургической основой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, как способ передачи этого действия, визуальное воплощение музыки средствами модерн-джаз танца и бальных танцев ХХ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е элементы актерского мастерства, служащие оправданием возникновения движения, составляющие логику перехода от одного движения к друг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условно, в разработанной мной системе обучения будущего актера на основе танцевального искусства ХХ века, отводится также значительное место физическому воспитанию, развитию гибкости, эластичности мышц, силе, ловкости и т. д. С этой целью на каждом этапе предлагается целый ряд последовательно усложняемых систем упражнений: изолированная разминка, система упражнений </w:t>
      </w:r>
      <w:r>
        <w:rPr>
          <w:sz w:val="28"/>
          <w:szCs w:val="28"/>
        </w:rPr>
        <w:t>stretch</w:t>
      </w:r>
      <w:r>
        <w:rPr>
          <w:sz w:val="28"/>
          <w:szCs w:val="28"/>
          <w:lang w:val="ru-RU"/>
        </w:rPr>
        <w:t>, упражнения на координацию и жесткую фиксацию положений тела, разминка на упражнениях «сворачивание тела», экзерсис на базе классического танца с переходами в модерн-джаз танец (с применением изученного материала в учебных танцевальных композициях (вариациях)), пространственный экзерсис, танцевальная разминка с элементами джазового и афро-американского тан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 данной работе хотелось бы остановиться лишь на трех разделах «Полного курса преподавания предмета «современный танец» в театральном институте»: контакт-импровизация, «захват пространства» и аргентинское танго, – показав на их примере схему решения поставленных мной практ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рассмотрим три раздела пластического воспитания будущего актера на базе танцевального искусства ХХ века через три поставленные задачи (изучение своего тела, размещение тела в пространстве, работа с партнером) с помощью трех составляющих (музыка, движение, актерское мастерство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нем с раздела, называемого «контакт-импровизация». Чтобы хоть немного понять, что скрывается за этим названием, позволю себе привести цитату из доклада на международной конференции в г. Волгограде «Голос художника: проблема синтеза в современной хореографии» танцора, психолога и художественного руководителя «</w:t>
      </w:r>
      <w:r>
        <w:rPr>
          <w:sz w:val="28"/>
          <w:szCs w:val="28"/>
        </w:rPr>
        <w:t>Performanc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rio</w:t>
      </w:r>
      <w:r>
        <w:rPr>
          <w:sz w:val="28"/>
          <w:szCs w:val="28"/>
          <w:lang w:val="ru-RU"/>
        </w:rPr>
        <w:t xml:space="preserve">» Александра Гиршона (г. Ярославль) «Танцевальная импровизация в России»: </w:t>
      </w:r>
      <w:r>
        <w:rPr>
          <w:i/>
          <w:sz w:val="28"/>
          <w:szCs w:val="28"/>
          <w:lang w:val="ru-RU"/>
        </w:rPr>
        <w:t>«это техника релаксации и осознания тела, более тонкого чувствования внутренних сигналов, импульсов движения, чувствования партнера, пространства/времени как элементов, рождающих композицию… подразумевает глубокую внутреннюю работу, требует развития личности, индивидуальности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ажными в этом разделе, применительно к воспитанию драматического актера, на мой взгляд, представляются три следующих подразде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мещение в простра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точки т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состояния тела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ой основой должна стать, так называемая, атмосферная музыка – музыка, настраивающая на нечто ирреальное, загадочное, непознанное. 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225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 не должно быть четко прослеживающегося ритма, чтобы каждый студент имел возможность определить для себя свой собственный ритм существования на площа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в пространстве. Студенты располагаются по периметру зала. Им предлагается закрыть глаза и погрузится в музыку. Спустя какое-то время студенты, открыв глаза, начинают выходить на площадку (это может быть как их собственным побуждением, так и инициативой педагога). Это, пожалуй, самое простое упражнение, когда студенты постепенно заполняя пространство всей группой, ощущают свое тело, пространство и партнеров. Перед ними ставится лишь одна задача: «меня влечет свободное пространство!» Если задача исполняется верно, то вся площадка будет более-менее равномерно заполнена, при этом никто ни с кем не должен сталкиваться. Поскольку это упражнение требует от студентов собранности и внимания, а в смысле движения никакой сложности не представляет (это всего лишь ходьба!), оно часто используется также и в преподавании предмета «мастерство актера». Студент должен успевать видеть освободившееся пространство и двигаться в его направлении, но движение партнеров (приближающихся или удаляющихся) вносят корректировку в его движение. В дальнейшем упражнение может усложняться ускорением и замедлением ритма, а навыки, усвоенные здесь, обязательно используются для последующих упраж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е точки тела. Если присмотреться, в жизни люди при обычной ходьбе, опаздывая или прогуливаясь, движутся по-разному. Одной из причин этого, является точка ведения тела: кто-то, к примеру, движется грудью вперед, кто-то животом – точек ведения может быть множество! Мотиваций определения этой точки немало. Разгадать их – значит, для актера в будущем найти немаловажную зацепку для выявления характера персонажа. Но на данном этапе, в упражнении задача, конечно же, проще. И здесь уже, кроме актерского внимания, потребуется и воображение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становив предыдущее упражнение (а если оно выполнялось правильно, то студенты должны быть равноудалены друг от друга), студентам предлагается расслабить все мышцы. Делать это нужно поэтапно – от ног до головы, чтобы не удариться при опускании тела на пол. Кроме музыки, о которой уже было сказано выше, помочь студентам включить воображение может и игра. Студентам предлагается следующее условие: </w:t>
      </w:r>
      <w:r>
        <w:rPr>
          <w:i/>
          <w:sz w:val="28"/>
          <w:szCs w:val="28"/>
          <w:lang w:val="ru-RU"/>
        </w:rPr>
        <w:t>Вы куклы, а потому сами двигаться не можете – все, что с вами происходит, зависит от кукловода. Давайте представим, что это ребенок, и он не знает, как обращаться с куклой, поэтому дергает лишь за одну веревочку.</w:t>
      </w:r>
      <w:r>
        <w:rPr>
          <w:sz w:val="28"/>
          <w:szCs w:val="28"/>
          <w:lang w:val="ru-RU"/>
        </w:rPr>
        <w:t xml:space="preserve"> В процессе работы еще не раз приходится обращать внимание студентов на нюансы, направляя их фантазию: </w:t>
      </w:r>
      <w:r>
        <w:rPr>
          <w:i/>
          <w:sz w:val="28"/>
          <w:szCs w:val="28"/>
          <w:lang w:val="ru-RU"/>
        </w:rPr>
        <w:t>маленький кукловод изучает свою куклу, о чем-то думает, как-то оценивает и т. д., что, конечно же, отражается на движениях куклы</w:t>
      </w:r>
      <w:r>
        <w:rPr>
          <w:sz w:val="28"/>
          <w:szCs w:val="28"/>
          <w:lang w:val="ru-RU"/>
        </w:rPr>
        <w:t xml:space="preserve">. Таким образом, студенты в этой ситуации вынуждены быть и авторами и исполнителями. Они через пластическое воспитание подводятся к тому, о чем говорится в учебном пособии «Мастерство актера и режиссера» народного артиста СССР, доктора искусствоведения, профессора Б. Е. Захавы: </w:t>
      </w:r>
      <w:r>
        <w:rPr>
          <w:i/>
          <w:sz w:val="28"/>
          <w:szCs w:val="28"/>
          <w:lang w:val="ru-RU"/>
        </w:rPr>
        <w:t>«…актер – живой человек, явление в высшей степени сложное: он обладает телом, мыслями, чувствами, ощущениями. Ак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р не только материал, но и творец… Актер как творец – вот настоящий материал для режиссера»</w:t>
      </w:r>
      <w:r>
        <w:rPr>
          <w:sz w:val="28"/>
          <w:szCs w:val="28"/>
          <w:lang w:val="ru-RU"/>
        </w:rPr>
        <w:t>. Все упражнение построено на импровизации и студентов и педагога, точки ведения тела (к примеру, колени, грудь, локти, нос, ухо, указательный палец и т. д.) могут меняться через расслабление всего тела или поэтапно один за друг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онец, третий важный подраздел «контакта-импровизации» – три состояния тела. С одним из них студенты уже познакомились: расслабление, то есть состояние тела, при котором все мышцы абсолютно расслаблены. Антиподом ему является напряжение – состояние, при котором все мышцы тела напряжены, зажаты. Состояние, при котором тело не расслаблено полностью, а напряжение распределяется на определенные мышцы ровно настолько, насколько необходимо, чтобы человек в свободном состоянии сидел, стоял, наклонился, полулежал и т. д., я определяю понятием «свободное состояни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исполнить упражнение этого подраздела, студенты распределяются попарно. Один из них исполняет роль ведущего – ему необходимо будет фантазировать и импровизировать. Другой – ведомый, в его задачу входит точное сохранение трех состояний тела по команде или сигналу педагога. Таким образом, мы приходим не просто к импровизации, а к его наиважнейшей составляющей – контакту с партнером. Безусловно, для того, чтобы это упражнение могло состояться в полной мере, студент должен обладать базовым набором, на знании которого, собственно, и строится импровизация. Это и перекаты (одиночные и парные), и поддержки с нахождением общего центра и многое другое. Считаю необходимым и обращаю внимание на то, что после прохождения первого этапа – приобретения навыков пластической импровизации, подкрепленной атмосферной музыкой, на последующих этапах важным является нахождение мотивации поступков ведущего, нахождение не просто физического, но и психофизического действия, то есть подключение законов актерского масте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хематично мы рассмотрели с вами один из разделов обучения – контакт-импровизация, представляющих одно из направлений танцевального искусства ХХ века. Здесь, помимо пространства и партнера, доминирующим все же является изучение собственного т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Теперь рассмотрим раздел, в котором доминирующим является ощущение себя, своего тела в пространстве, условно обозначенный мной как «захват простран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льная основа здесь должна иметь жесткий ритм, ударные инструменты главенствующие. Характер энергичный, но при этом все же не агрессивный, а позитивный, созидательный. Темп умеренно-быстрый или быстрый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го не удавалось найти соответствующую заданным параметрам музыку: то темп недостаточно быстрый, то характер не тот, то несколько размазанный ритм… Совершенно неожиданно я услышал композиции </w:t>
      </w:r>
      <w:r>
        <w:rPr>
          <w:sz w:val="28"/>
          <w:szCs w:val="28"/>
        </w:rPr>
        <w:t>Safr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o</w:t>
      </w:r>
      <w:r>
        <w:rPr>
          <w:sz w:val="28"/>
          <w:szCs w:val="28"/>
          <w:lang w:val="ru-RU"/>
        </w:rPr>
        <w:t xml:space="preserve"> – дуэта выпускников Датской Королевской Консерватории Музыки, использовавших бонги, барабаны, перкуссию и другие инструменты. Необычное звучание, взрыв энергии – это как раз то, чего требовала данная пласти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Сам по себе набор предлагаемых студентам движений (как в упражнениях, так и в танцевальных комбинациях) достаточно прост и состоит в основном из шагов, различных видов </w:t>
      </w:r>
      <w:r>
        <w:rPr>
          <w:sz w:val="28"/>
          <w:szCs w:val="28"/>
        </w:rPr>
        <w:t>p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ass</w:t>
      </w:r>
      <w:r>
        <w:rPr>
          <w:sz w:val="28"/>
          <w:szCs w:val="28"/>
          <w:lang w:val="ru-RU"/>
        </w:rPr>
        <w:t xml:space="preserve">é, несложных вращений и прыжков. Сложность состоит в характере исполнения и ориентировке в пространстве, осуществляемой с бесконечной сменой направлений движений в различные точки пространства, происходящей при этом в быстром темпе. Сложность заключается и в физической готовности студентов справится с материалом, представляющим собой бег, или, если определять  точнее, стремительное скольжение конькобежца. Это пластика уже безумных темпов конца ХХ – начала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Не только педагоги пластических дисциплин и актерского мастерства, но и режиссеры в театрах часто сталкиваются с одной очень неприятной проблемой: материал студентами выучен, мизансцены актерам разведены, но любая попытка изменить ракурс оборачивается возникновением хаоса, потерей не только ориентации в пространстве, но и полным забыванием текста пластического, текста сцены и т. д. Отчего это происходит? Не все ли равно, в какую точку пространства направлено тело, если человек знает, что нужно делать и как нужно делать? Оказывается, нет. Ведь то же самое происходит с любым человеком, привыкшим к определенной обстановке, скажем, своей квартиры или кабинета: направо шкаф, сзади стол, впереди дверь и т. д. Выполняя какие-то физические действия, человек делает их, если можно так выразиться, автоматически, при этом голова его занята совершенно другими мыслями. Нарушение привычной обстановки или, как я это называю, касаемо студентов, «перемещение стен», заставляет направить работу мозга на приспособление к новому пространству. Ни о чем другом человек уже параллельно мыслить не в состоянии. И это нормально. Чем же может помочь в этом случае раздел «захват пространства»? Лишь одним: подготовить организм, натренировать его к возможности смены точек пространства, в результате которого обычно притупляется шоковое восприятие мозгом смены направления, блокирующего параллельный физическому действию мыслительный процесс. Кроме того, и музыка и пластика провоцируют активизацию энергии студентов и раскрепоща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Как уже было сказано выше, основной упор в этом разделе делается на ощущения студентами своего тела в пространстве. Работа с партнером здесь сведена до минимума: надо лишь не столкнуться с ним, а, значит, успевать видеть то, что происходит вокруг. Это имеет прямое отношение к теме предмета «мастерство актера» называемой «многообъектное внимание». Кроме того, по-прежнему важно возвращать студентов к необходимости мотивации поступков, то есть внутреннему оправданию исполняемых физически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Третьим, заключительным примером мной не случайно выбран танец, и именно аргентинское танго, которое, как мне кажется, наиболее ярко демонстрирует все составляющие пластического воспитания будущего актера через танцевальное искусство ХХ века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, говоря о контакте-импровизации, обращалось внимание на мелодию, создающей определенную атмосферу, а в случае с «захватом пространства» – на приоритет ритма, то в танце эти два составляющих одинаково важн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вая ритм движению и придавая этому движению определенную характерность мелоди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 аргентинского танго отличается от бального варианта музыки танго, как отличаются и сами танцы. В аргентинском танго нет подчеркнуто резких и даже агрессивных движений головой, возникших в бальном танго благодаря ударным инструментам. Аргентинское танго исполнялось  небольшими оркестрами, в состав которых входили: на окраинах – скрипка, флейта и арфа (которую позже заменила гитара), в салонах – скрипка, флейта и фортепиано. В начале ХХ века появился бандонеон (разновидность гармони) и стал доминирующим инструментом в исполнении этого танго, поскольку его надтреснутый тембр как нельзя лучше передает суть этого танца. Красоту мелодии танго, проникающую в самое сердце танцующих и рождающую в них очень сильные чувства, невозможно переоценить. </w:t>
      </w:r>
      <w:r>
        <w:rPr>
          <w:i/>
          <w:sz w:val="28"/>
          <w:szCs w:val="28"/>
          <w:lang w:val="ru-RU"/>
        </w:rPr>
        <w:t xml:space="preserve">«Когда вы танцуете танго, не увлекайтесь шагами, потому что шаги – это наименее важная часть этого танца, </w:t>
      </w:r>
      <w:r>
        <w:rPr>
          <w:sz w:val="28"/>
          <w:szCs w:val="28"/>
          <w:lang w:val="ru-RU"/>
        </w:rPr>
        <w:t xml:space="preserve">– писал гитарист и композитор Эдуардо Фернандес, – </w:t>
      </w:r>
      <w:r>
        <w:rPr>
          <w:i/>
          <w:sz w:val="28"/>
          <w:szCs w:val="28"/>
          <w:lang w:val="ru-RU"/>
        </w:rPr>
        <w:t>Наиболее важная часть танго – музыка и ваши чувства. Забудьте шаги, ищите танец в своем сердце, и тогда вы будете хорошими танцорами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Тем не менее, самое важное, что должны понять студенты, изучая движения любого бытового танца, это то, что танец – это просто шаги. Но, как показывает опыт, это простейшее утверждение как раз труднее всего понимается. Студенты пытаются запомнить движения ног самыми невероятными способами: «с ноги, которая ближе к двери», «с ноги, с которой начинался танец» – версий множество! На самом деле парный бытовой танец, как правило, – это прогулка. А что значит «прогулка» или, говоря проще, «ходьба»? Это перенесение веса тела с одной ноги на другую. То же самое происходит и в танце! Понять это – значит, раз и навсегда сделать для себя вопрос «с какой ноги идти?» неактуальным. И аргентинское танго является тому самым ярким подтверждением. Однако я сейчас говорю о технической основе танца, а Эдуардо Фернандес имел, видимо, в виду танец в целом. И здесь он абсолютно прав! И именно поэтому аргентинское танго представляет особый интерес для пластического воспитания драматического актера. Танго – танец страсти, это дуэль, то есть конфликт (в театральном понимании этого слова) между мужчиной и женщиной, это каскад притяжения и противоречий между ними. Замечательный материал для тренировки актерской техники посредством пластики! Конечно же, аргентинское танго, по сути своей, танец импровизационный. Я предлагаю студентам определенную законченную схему (подобно тому, как режиссер предлагает актерам мизансцену) и, выучив движения, прошу их оправдать, как это происходит в их этюдах на занятиях предмета «мастерство актера». Грубо это можно обозначить следующей схемо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язка (встреча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(желание подойти, прикоснуться, соединение в пару, первые движения и желание обнять, поцеловать и т. д.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минация-кода (поцелуй или отторжение)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эта работа является самой кропотливой и сложной, поскольку требует от преподавателя не позволять студентам исполнить ни одного шага, ни од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29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ста, ни одного поворота головы, не ответив на вопросы: почему я это делаю, чего хочу, что это означает для меня и что между нами происходит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озьмем несколько простых движений из предлагаемой мной схемы, чтобы на примере показать вариант оправдания этих движений с актерской точки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: в закрытом положении партнерша делает шаг назад, партнер – вперед, подставляют свободные ноги в 1 параллельную позицию, затем партнер делает шаг назад, увлекая за собой партнершу, еще шаг назад и вместе с партнершей – в сторону, переходя в боковое положение; в этом положении партнерша делает шаг назад, партнер – вперед; затем партнер делает шаг вперед, поворачиваясь на 45º направо, чтобы оказаться лицом к партнерше, и подставляет свободную ногу в 1 параллельную позицию, а партнерша делает шаг назад, поворачиваясь на 45º направо и оказываясь лицом к партнеру, но делает свободной ногой перекрестный шаг в сторону, как бы пытаясь уйти от партн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изошло в этих движениях между партнерами? На лицо противостояние, однако, никто из партнеров не уходит, что говорит о притяжении их друг к другу. Партнерша попыталась взять на себя активную роль, но партнер заставил ее подчиниться. Переход из закрытого положения в боковое может означать либо новую попытку противостояния партнерши, либо желание партнера соприкоснуться с партнершей в другом ракурсе. Но его попытка вернуться в закрытое положение смутили партнершу – она попыталась избежать объ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, конечно, очень условная схема их взаимоотношений. Тем не менее, на мой взгляд, она дает представление о направлении работы преподавателя со студентами актерского отделения. Кроме того, кажется очевидным, что третий и последний приведенный здесь пример из «Полного курса преподавания предмета «современный танец» в театральном институте» продемонстрировал и самый важный элемент пластического воспитания актера – работа с партн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анцевальное искусство, как и любое другое искусство, продолжает двигаться вперед, приобретая что-то новое, отказываясь от того, что перестало быть актуальным. Танцевальное искусство ХХ века – и это уже очевидно – дало миру базовое направление, не уступающее по значимости классическому танцу, – модерн-джаз танец. Кроме того, появившиеся бальные танцы, стали неотъемлемой частью истории жизни людей ХХ 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Конечно же, в обучении будущих актеров танцевальное искусство играет лишь прикладную роль. Ведь из всего многообразия его вычленяется лишь то, что (способствуя физическому воспитанию, воспитанию гибкости, координации, внимания и т. д.) помогает посредством пластики оснастить навыками актерского мастерства и наиболее часто применяется в драматических театрах либо в качестве танцевальных дивертисментов или характеризующих время танцевальных фрагментов, либо может быть использовано для создания пластической характеристики персонажа, либо для создания полноценного спектакля в направлении пластической драмы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определенные нами задачи пластического воспитания (изучение себя, своего собственного тела; ощущение себя, своего тела в пространстве; работа с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 23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ом) в контексте музыки и актерского мастерства как раз и служат этой цел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вращаясь к началу, к актерской профессии вообще и к вопросу о сложности обучения актера, в основании которого по-прежнему располагаются «три кита»: актерское мастерство, сценическая речь и вокал, пластическое воспитание, хотелось бы вспомнить фрагмент одного из предисловий, написанного К. С. Станиславским к его книге «Работа актера над собой»: </w:t>
      </w:r>
      <w:r>
        <w:rPr>
          <w:i/>
          <w:sz w:val="28"/>
          <w:szCs w:val="28"/>
          <w:lang w:val="ru-RU"/>
        </w:rPr>
        <w:t>«…</w:t>
      </w:r>
      <w:r>
        <w:rPr>
          <w:bCs/>
          <w:i/>
          <w:color w:val="000000"/>
          <w:sz w:val="28"/>
          <w:szCs w:val="28"/>
          <w:lang w:val="ru-RU"/>
        </w:rPr>
        <w:t>прежде чем достигать заманчивых высот творчества, приходится иметь дело не с самим подсознанием, а с сознательной техникой, которая нас к нему подводит. В этой области мы встречаемся не только с невидимо творящей душой артиста-человека, но и с его видимым, осязаемым телом. Оно – реально, материально и требует для своей обработки той "кухни", без которой не обходится никакое искусство. Эта прозаическая черная работа необходима нам так же, как постановка голоса и дыхания – певцу, как развитие рук и пальцев – музыканту, как упражнение ног – танцору. Разница лишь в том, что эта  подготовка нужна сценическим артистам в еще большей степени. В самом деле, певец имеет дело лишь с голосом, с дыханием и с речью, пианист – с руками, а мы и с теми, и с другими, и с ногами, и с телом, и с лицом, и со всей нашей  душевной и физической природой – сразу и одновременно»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. В. Морозова «Пластическое воспитание актера», Москва, «Терра-спорт», 1988 г. (Ф. Ланг – стр. 42-44; Е. И. Воронов – стр. 7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0"/>
          <w:szCs w:val="20"/>
          <w:lang w:val="ru-RU"/>
        </w:rPr>
        <w:t>Е. Суриц «Пластический и ритмопластический танец в России: его жизнь и судьба в России», научно-теоретический и критико-публицистический журнал «Советский балет» № 6 (43), Москва, «Известия», 1988 г. (А. Сидоров – стр. 4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 Ю. Никитин «Модерн-джаз танец: история, методика, практика»,  Москва, «ГИТИС», 2000 г. (стр. 4, 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борник докладов «Голос художника: проблема синтеза в современной хореографии», Волгоград, «Волгоградский центр современной хореографии», 1999 г., доклад А. Гиршона «Танцевальная импровизация в России» (стр. 7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. Е. Захава «Мастерство актера и режиссера», Москва, «Просвещение», 1978 г. (гл. 1, раздел «Творчество актера – основной материал режиссерского искусства», стр. 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0"/>
          <w:szCs w:val="20"/>
          <w:lang w:val="ru-RU"/>
        </w:rPr>
        <w:t>Газета «Эспаньола» № 10 (42), 2000 г., Интервью А. Сиротиной с Эдуардо Фернандесом о тан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. С. Станиславский «Работа актера над собой» (один из вариантов предисловия)</w:t>
      </w:r>
    </w:p>
    <w:sectPr>
      <w:footerReference w:type="default" r:id="rId2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2:00Z</dcterms:created>
  <dc:creator>Алексей</dc:creator>
  <dc:description/>
  <cp:keywords/>
  <dc:language>en-US</dc:language>
  <cp:lastModifiedBy>Алексей</cp:lastModifiedBy>
  <cp:lastPrinted>2010-01-23T21:29:00Z</cp:lastPrinted>
  <dcterms:modified xsi:type="dcterms:W3CDTF">2014-03-06T13:48:00Z</dcterms:modified>
  <cp:revision>32</cp:revision>
  <dc:subject/>
  <dc:title>Актерская профессия является, пожалуй, одной из самых сложных творческих профессий</dc:title>
</cp:coreProperties>
</file>